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МОЛИТВА ГОСПОД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Два актера: Человек (видимый)                                                Бог (невидим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цена: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еловек сидит за столом, облокотившись на него, на столе лежит библия.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Отче наш, .... </w:t>
      </w:r>
    </w:p>
    <w:p>
      <w:pPr>
        <w:pStyle w:val="Normal"/>
        <w:rPr/>
      </w:pPr>
      <w:r>
        <w:rPr>
          <w:b/>
          <w:sz w:val="28"/>
        </w:rPr>
        <w:t>Б</w:t>
      </w:r>
      <w:r>
        <w:rPr>
          <w:sz w:val="28"/>
        </w:rPr>
        <w:t xml:space="preserve">. Да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Не перебивай меня, я молюсь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Но ты ведь позвал Меня. </w:t>
      </w:r>
    </w:p>
    <w:p>
      <w:pPr>
        <w:pStyle w:val="TextBody"/>
        <w:rPr/>
      </w:pPr>
      <w:r>
        <w:rPr>
          <w:b/>
        </w:rPr>
        <w:t xml:space="preserve">Ч. </w:t>
      </w:r>
      <w:r>
        <w:rPr/>
        <w:t xml:space="preserve">Позвал Тебя? Я Тебя не звал, я молился. Отче наш, Сущий на небесах..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Ну вот, опять ты это сделал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Что сделал? </w:t>
      </w:r>
    </w:p>
    <w:p>
      <w:pPr>
        <w:pStyle w:val="TextBody"/>
        <w:rPr/>
      </w:pPr>
      <w:r>
        <w:rPr>
          <w:b/>
        </w:rPr>
        <w:t>Б.</w:t>
      </w:r>
      <w:r>
        <w:rPr/>
        <w:t xml:space="preserve"> Позвал меня, ты сказал: “ Отче наш, Сущий на небесах. Вот Я. Что у тебя случилось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Но я ничего этим не хотел сказать. Знаешь, так, прос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ворил свою ежедневную молитву. Я всегда так молюсь. Чувствую, </w:t>
      </w:r>
    </w:p>
    <w:p>
      <w:pPr>
        <w:pStyle w:val="TextBody"/>
        <w:rPr/>
      </w:pPr>
      <w:r>
        <w:rPr/>
        <w:t xml:space="preserve">что это как бы моя обязанность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Хорошо. Продолжай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Да святится имя Твое..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Стой, что ты имеешь в виду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Ты о чем?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Да святится имя Твое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Нуу..., это значит.., Ха! Откуда я знаю, что это значит? Просто часть молитвы. Кстати, что это означает?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Это значит достойный, святой, чудный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Аа, теперь понятно. Никогда раньше не думал, что такое «святится».Да придет Царствие Твое, да будет воля Твоя и на земле как на небе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Ты правда этого хочешь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Конечно, почему бы и нет?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Что же ты будешь делать? </w:t>
      </w:r>
    </w:p>
    <w:p>
      <w:pPr>
        <w:pStyle w:val="Normal"/>
        <w:rPr/>
      </w:pPr>
      <w:r>
        <w:rPr>
          <w:b/>
          <w:sz w:val="28"/>
        </w:rPr>
        <w:t xml:space="preserve">Ч. </w:t>
      </w:r>
      <w:r>
        <w:rPr>
          <w:sz w:val="28"/>
        </w:rPr>
        <w:t xml:space="preserve">Делать? Ничего, наверное. Я просто думаю будет здорово, если Ты будешь все держать под контролем здесь внизу так же, как и там на верху. </w:t>
      </w:r>
    </w:p>
    <w:p>
      <w:pPr>
        <w:pStyle w:val="Normal"/>
        <w:rPr/>
      </w:pPr>
      <w:r>
        <w:rPr>
          <w:b/>
          <w:sz w:val="28"/>
        </w:rPr>
        <w:t xml:space="preserve">Б. </w:t>
      </w:r>
      <w:r>
        <w:rPr>
          <w:sz w:val="28"/>
        </w:rPr>
        <w:t xml:space="preserve">Есть ли у Меня контроль над Тобой? </w:t>
      </w:r>
    </w:p>
    <w:p>
      <w:pPr>
        <w:pStyle w:val="Normal"/>
        <w:rPr/>
      </w:pPr>
      <w:r>
        <w:rPr>
          <w:b/>
          <w:sz w:val="28"/>
        </w:rPr>
        <w:t>Ч</w:t>
      </w:r>
      <w:r>
        <w:rPr>
          <w:sz w:val="28"/>
        </w:rPr>
        <w:t xml:space="preserve">. Ммм, я хожу в церковь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Это не то, о чем я тебя спросил. Как на счет самообладания? Знаешь, у тебя настоящая проблема с этим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Хватит ко мне придираться. Я ничем не хуже тех лицемеров, которые ходят в церковь!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Извини, но по-моему ты молился, чтобы исполнилась Моя воля? Чтобы это произошло, нужно начать с молящегося. С тебя, например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Ладно. Думаю мне есть над чем поработать. Когда Ты указал мне на это, возможно, я смогу теперь назвать еще кое-что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Да, Я тоже могу их тебе назвать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Я об этом раньше не думал, но теперь я действительно хочу от многого избавиться. Хочу стать свободным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Отлично. Мы уже немного сдвинулись с места. Будем работать вместе, ты и Я. Мы победим. Я тобой горжусь. </w:t>
      </w:r>
    </w:p>
    <w:p>
      <w:pPr>
        <w:pStyle w:val="Normal"/>
        <w:rPr/>
      </w:pPr>
      <w:r>
        <w:rPr>
          <w:b/>
          <w:sz w:val="28"/>
        </w:rPr>
        <w:t>Ч</w:t>
      </w:r>
      <w:r>
        <w:rPr>
          <w:sz w:val="28"/>
        </w:rPr>
        <w:t xml:space="preserve">. Послушай, Господь, мне нужно закончить молитву. Обычно она не занимала столько времени. Хлеб наш насущный дай нам на сей день..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Тебе нужно это вырезать. Ты и так весишь «чуть-чуть» больше, чем следовало бы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Эй, минуточку. Что это такое? Я тут пытаюсь выполнить свои религиозные обязанности, а Ты без конца меня прерываешь и напоминаешь о моих проступках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Знаешь, когда молишься всегда есть опасность закончить молитву изменившимся. Как раз то, что я сейчас пытаюсь сделать. Ты позвал </w:t>
      </w:r>
    </w:p>
    <w:p>
      <w:pPr>
        <w:pStyle w:val="TextBody"/>
        <w:rPr/>
      </w:pPr>
      <w:r>
        <w:rPr/>
        <w:t xml:space="preserve">Меня, и вот Я здесь. Слишком поздно останавливаться. Продолжай молиться. Мне важна другая часть молитвы. (Пауза). Ну, продолжай!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Я боюсь..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Чего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Я уже знаю что Ты скажешь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Попробуй и увидишь.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Прости нам долги наши, как и мы прощаем должникам нашим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Что на счет Селезнева Саши? </w:t>
      </w:r>
    </w:p>
    <w:p>
      <w:pPr>
        <w:pStyle w:val="Normal"/>
        <w:rPr/>
      </w:pPr>
      <w:r>
        <w:rPr>
          <w:b/>
          <w:sz w:val="28"/>
        </w:rPr>
        <w:t>Ч.</w:t>
      </w:r>
      <w:r>
        <w:rPr>
          <w:sz w:val="28"/>
        </w:rPr>
        <w:t xml:space="preserve"> Но он оклеветал меня, обманул с деньгами. Клянусь, я ему покажу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А что же твоя молитва, о чем ты молился? Ч. Я не имел в виду того, о чем молился.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Да уж, по крайней мере ты честен! Не так уж приятно носить в себе всю эту горечь, не правда ли? </w:t>
      </w:r>
    </w:p>
    <w:p>
      <w:pPr>
        <w:pStyle w:val="Normal"/>
        <w:rPr/>
      </w:pPr>
      <w:r>
        <w:rPr>
          <w:b/>
          <w:sz w:val="28"/>
        </w:rPr>
        <w:t>Ч</w:t>
      </w:r>
      <w:r>
        <w:rPr>
          <w:sz w:val="28"/>
        </w:rPr>
        <w:t xml:space="preserve">. Да. Зато мне сразу станет легче, как только я с ним разберусь. Я ему дааам!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Тебе не станет легче, а будет еще хуже. Мстить всегда неприятно. Подумай, как ты в сущности несчастен. Но я все изменю. </w:t>
      </w:r>
    </w:p>
    <w:p>
      <w:pPr>
        <w:pStyle w:val="Normal"/>
        <w:rPr/>
      </w:pPr>
      <w:r>
        <w:rPr>
          <w:b/>
          <w:sz w:val="28"/>
        </w:rPr>
        <w:t xml:space="preserve">Ч. </w:t>
      </w:r>
      <w:r>
        <w:rPr>
          <w:sz w:val="28"/>
        </w:rPr>
        <w:t xml:space="preserve">Изменишь? Как? </w:t>
      </w:r>
    </w:p>
    <w:p>
      <w:pPr>
        <w:pStyle w:val="Normal"/>
        <w:rPr/>
      </w:pPr>
      <w:r>
        <w:rPr>
          <w:b/>
          <w:sz w:val="28"/>
        </w:rPr>
        <w:t>Б.</w:t>
      </w:r>
      <w:r>
        <w:rPr>
          <w:sz w:val="28"/>
        </w:rPr>
        <w:t xml:space="preserve"> Прости Сашу, тогда я прощу тебя. Ненависть и грех станут Сашиной проблемой, а не твоей. Ты потеряешь те деньги, зато успокоишь сердце. </w:t>
      </w:r>
    </w:p>
    <w:p>
      <w:pPr>
        <w:pStyle w:val="TextBody"/>
        <w:rPr/>
      </w:pPr>
      <w:r>
        <w:rPr>
          <w:b/>
        </w:rPr>
        <w:t>Ч.</w:t>
      </w:r>
      <w:r>
        <w:rPr/>
        <w:t xml:space="preserve"> Это будет не легко, но в глубине я знаю, что стоит это сделать. Благодарю Тебя, Господь, за то, что помог мне через это пройти. И не введи нас во искушение, но избави нас от лукавого. Ибо Твое есть царство и сила, и слава во веки веков. АМИН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43:00Z</dcterms:created>
  <dc:creator>Никифорова Лиля</dc:creator>
  <dc:description/>
  <dc:language>en-US</dc:language>
  <cp:lastModifiedBy>Никифорова Лиля</cp:lastModifiedBy>
  <dcterms:modified xsi:type="dcterms:W3CDTF">2001-02-02T11:43:00Z</dcterms:modified>
  <cp:revision>2</cp:revision>
  <dc:subject/>
  <dc:title>МОЛИТВА ГОСПОДНЯ </dc:title>
</cp:coreProperties>
</file>